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准线之下友情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让人难以忘怀的经历，这些经历往往与我们的朋友有关。有时候，朋友们会用他们的方式，让我们感到既惊讶又开心，就像被玩弄成喷泉一样。</w:t>
      </w:r>
      <w:r>
        <w:rPr>
          <w:sz w:val="32"/>
          <w:szCs w:val="32"/>
        </w:rPr>
        <w:t>&lt;/p&gt;&lt;p&gt;&lt;img src="/static-img/RWsZAfshCoRgFfXtzhFs9Vq9WTSnD3H_oFUw0yRJQZNxSe8rkd_X0gNzy4SrKX_D.jpg"&gt;&lt;/p&gt;&lt;p&gt;</w:t>
      </w:r>
      <w:r>
        <w:rPr>
          <w:sz w:val="32"/>
          <w:szCs w:val="32"/>
        </w:rPr>
        <w:t>记得我曾有一位好友，他总是喜欢做一些小把戏来逗乐大家。在一次聚会上，他拿出了一个看似普通的水枪，但实际上却是一个高科技设备，可以根据人的反应调整水压和温度。当他发现我对这个玩具很感兴趣后，他决定给我来一番“体验”。开始的时候，水流温和轻柔，如同春日里的细雨。但随着我的反应越来越大声，他不断地调节装置，使得水流变得越来越强烈，最终达到了一种仿佛能将我冲出座椅的程度。这让我不禁笑了出来，因为这就是那种让你无法抗拒的大笑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表明，当朋友们使用他们独特的方式展示友情时，我们常常会因为这种无形而深刻的情感而感到震撼。比如，一次，我参加了一个户外徒步活动，与几位新认识的朋友一起冒险。在紧张刺激的一天结束后，他们带来了一个意想不到的小惊喜——组织了一场夜间篝火晚餐。当所有人围坐在火堆旁享受美食时，其中一位朋友悄悄地加入了一些特殊成分，使得整个篝火突然爆发出巨大的烟花效果。我被吓得跳起来，那一刻全身都是汗，而其他人则都在捂嘴笑着，仿佛整个世界都变成了充满魔力的舞台。</w:t>
      </w:r>
      <w:r>
        <w:rPr>
          <w:sz w:val="32"/>
          <w:szCs w:val="32"/>
        </w:rPr>
        <w:t>&lt;/p&gt;&lt;p&gt;&lt;img src="/static-img/h5ADBSbCAfvh5R2SNfctP1q9WTSnD3H_oFUw0yRJQZMRtiz6GJVD_ahExv6OX8orad4HMDoGpFk40A0xGy28xUdOvSvkCQI1lqCWwzClzLLlI80U2r-m9fvl2rQkH2Z4C_WOdzUbhrNXrMdIzcwRioGX1yRVs72hoZdVg19zgog.jpg"&gt;&lt;/p&gt;&lt;p&gt;</w:t>
      </w:r>
      <w:r>
        <w:rPr>
          <w:sz w:val="32"/>
          <w:szCs w:val="32"/>
        </w:rPr>
        <w:t>这样的经历，无论是通过简单的小把戏还是大型惊喜，都展现了人们在友情中的创造力和幽默感。每当回想起这些瞬间，我都会意识到，即使是在最不寻常的情况下，被朋友们“玩”成喷泉状态，也是一种非常珍贵的人生体验。这正是那些深藏于生活中的温暖之光，用它们点亮了我们的内心世界。</w:t>
      </w:r>
      <w:r>
        <w:rPr>
          <w:sz w:val="32"/>
          <w:szCs w:val="32"/>
        </w:rPr>
        <w:t>&lt;/p&gt;&lt;p&gt;&lt;a href = "/doc/576101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准线之下友情的无形力量</w:t>
      </w:r>
      <w:r>
        <w:rPr>
          <w:sz w:val="32"/>
          <w:szCs w:val="32"/>
        </w:rPr>
        <w:t>.doc" rel="alternate" download="576101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准线之下友情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